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EGULARIZACIÓN DE DATOS EN SISIUS/PRISMA SOBRE LA PARTICIPACIÓN EN PROYECTO DE INVESTIGACIÓN EXTERNO A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0" w:name="_Hlk34991912"/>
      <w:bookmarkStart w:id="1" w:name="_Hlk34991912"/>
      <w:bookmarkEnd w:id="1"/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Cs/>
        </w:rPr>
      </w:pPr>
      <w:bookmarkStart w:id="2" w:name="_Hlk151116442"/>
      <w:r>
        <w:rPr>
          <w:rFonts w:cs="Calibri"/>
          <w:bCs/>
        </w:rPr>
        <w:t>D. Julián Martínez Fernández, Vicerrector de Investigación de la Universidad de Sevilla</w:t>
      </w:r>
      <w:bookmarkEnd w:id="2"/>
      <w:r>
        <w:rPr>
          <w:rFonts w:cs="Calibri"/>
          <w:bCs/>
        </w:rPr>
        <w:t>,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  <w:bookmarkStart w:id="3" w:name="_Hlk34991912"/>
      <w:bookmarkStart w:id="4" w:name="_Hlk34991912"/>
      <w:bookmarkEnd w:id="4"/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utoriza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  <w:t>La regularización d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5" w:name="_Hlk29377996"/>
            <w:bookmarkEnd w:id="5"/>
            <w:r>
              <w:rPr>
                <w:rFonts w:cs="Calibri" w:ascii="Calibri" w:hAnsi="Calibri"/>
                <w:sz w:val="22"/>
                <w:szCs w:val="22"/>
              </w:rPr>
              <w:t>D./D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Escue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>
          <w:rFonts w:cs="Calibri"/>
        </w:rPr>
        <w:t>En el proyecto de Investigación</w:t>
      </w:r>
      <w:r>
        <w:rPr/>
        <w:t>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o convoc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/a Princip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/Centro de I+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  <w:t>Regularización en calidad de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76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vestigador/a Principal (IP1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o-IP (IP 2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iembro del equipo de investiga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_Hlk151114715"/>
            <w:bookmarkStart w:id="7" w:name="_Hlk151114715"/>
            <w:bookmarkEnd w:id="7"/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iembro del equipo de trabajo/colaborador</w:t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para que así conste, y a petición de la persona interesada, se expide la presente regularización, en Sevilla, a la fecha de la firma. 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both"/>
        <w:rPr/>
      </w:pPr>
      <w:r>
        <w:rPr>
          <w:rFonts w:cs="Calibri" w:ascii="Calibri" w:hAnsi="Calibri"/>
          <w:sz w:val="18"/>
          <w:szCs w:val="18"/>
        </w:rPr>
        <w:t>Fdo.: D. Julián Martínez Fernández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cerrector de Investigación de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ind w:left="-284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" w:name="_Hlk34992122"/>
      <w:bookmarkStart w:id="9" w:name="_Hlk34992122"/>
      <w:bookmarkEnd w:id="9"/>
    </w:p>
    <w:p>
      <w:pPr>
        <w:pStyle w:val="Heading2"/>
        <w:numPr>
          <w:ilvl w:val="0"/>
          <w:numId w:val="3"/>
        </w:numPr>
        <w:ind w:left="76" w:right="-143" w:hanging="360"/>
        <w:jc w:val="both"/>
        <w:rPr/>
      </w:pPr>
      <w:r>
        <w:rPr/>
        <w:t>Instrucciones de presentación:</w:t>
      </w:r>
    </w:p>
    <w:p>
      <w:pPr>
        <w:pStyle w:val="Normal"/>
        <w:spacing w:before="240" w:after="160"/>
        <w:ind w:left="-284" w:right="-143" w:hanging="0"/>
        <w:jc w:val="both"/>
        <w:rPr/>
      </w:pPr>
      <w:r>
        <w:rPr/>
        <w:t>Este modelo es válido para las convocatorias de proyectos y ayudas que se gestionan en el Vicerrectorado de Investigación. Una vez completado el documento con los datos necesarios, el interesado debe enviarlo (pdf) a la dirección de correo a</w:t>
      </w:r>
      <w:r>
        <w:rPr>
          <w:color w:val="0070C0"/>
        </w:rPr>
        <w:t xml:space="preserve"> bbdd-viceinves@us.es.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spacing w:before="40" w:after="120"/>
        <w:ind w:left="73" w:right="-142" w:hanging="357"/>
        <w:jc w:val="both"/>
        <w:rPr/>
      </w:pPr>
      <w:r>
        <w:rPr/>
        <w:t>Datos a cumplimentar:</w:t>
      </w:r>
    </w:p>
    <w:p>
      <w:pPr>
        <w:pStyle w:val="Heading4"/>
        <w:numPr>
          <w:ilvl w:val="0"/>
          <w:numId w:val="2"/>
        </w:numPr>
        <w:ind w:left="-284" w:right="-143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l solicitante: 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bookmarkStart w:id="10" w:name="_Hlk188874466"/>
      <w:bookmarkEnd w:id="10"/>
      <w:r>
        <w:rPr/>
        <w:t>Nombre del investigador de la US (por favor, no firmar el documento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DNI/NIE/Pasaporte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Categoría profesional (catedrático, profesor titular, profesor contratado doctor, etc.)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Departamento al que pertenece en la US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Centro de la US (Facultad, Instituto…)</w:t>
      </w:r>
    </w:p>
    <w:p>
      <w:pPr>
        <w:pStyle w:val="Normal"/>
        <w:spacing w:before="0" w:after="0"/>
        <w:ind w:left="436" w:right="-143" w:hanging="0"/>
        <w:jc w:val="both"/>
        <w:rPr/>
      </w:pPr>
      <w:r>
        <w:rPr/>
      </w:r>
      <w:bookmarkStart w:id="11" w:name="_Hlk188874466"/>
      <w:bookmarkStart w:id="12" w:name="_Hlk188874466"/>
      <w:bookmarkEnd w:id="12"/>
    </w:p>
    <w:p>
      <w:pPr>
        <w:pStyle w:val="Heading4"/>
        <w:numPr>
          <w:ilvl w:val="0"/>
          <w:numId w:val="2"/>
        </w:numPr>
        <w:ind w:left="-284" w:right="-143" w:hanging="0"/>
        <w:jc w:val="both"/>
        <w:rPr/>
      </w:pPr>
      <w:bookmarkStart w:id="13" w:name="_Hlk151116716"/>
      <w:bookmarkEnd w:id="13"/>
      <w:r>
        <w:rPr>
          <w:i w:val="false"/>
          <w:iCs w:val="false"/>
        </w:rPr>
        <w:t>Del proyecto y convocatoria: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bookmarkStart w:id="14" w:name="_Hlk151116716"/>
      <w:bookmarkStart w:id="15" w:name="_Hlk151116755"/>
      <w:bookmarkEnd w:id="14"/>
      <w:bookmarkEnd w:id="15"/>
      <w:r>
        <w:rPr>
          <w:rFonts w:cs="Calibri"/>
        </w:rPr>
        <w:t>Tipo de convocatoria</w:t>
      </w:r>
      <w:r>
        <w:rPr/>
        <w:t xml:space="preserve"> (nombre de la convocatoria, programa, etc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Organismo convocante de la ayuda que financia el proyecto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bookmarkStart w:id="16" w:name="_Hlk151116755"/>
      <w:bookmarkStart w:id="17" w:name="_Hlk151116797"/>
      <w:bookmarkEnd w:id="16"/>
      <w:bookmarkEnd w:id="17"/>
      <w:r>
        <w:rPr/>
        <w:t>Título del proyecto (tal y como aparece en la resolución de concesión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Referencia proyecto (tal y como aparece en la resolución de concesión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Fecha inicio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Fecha fin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 xml:space="preserve">Año convocatoria 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Investigador/a Principal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Universidad /Centro de I+D beneficiaria del proyecto a la que pertenece el IP.</w:t>
      </w:r>
    </w:p>
    <w:p>
      <w:pPr>
        <w:pStyle w:val="Normal"/>
        <w:spacing w:before="0" w:after="0"/>
        <w:ind w:left="720" w:right="-143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120" w:after="0"/>
        <w:ind w:left="-284" w:right="-142" w:hanging="0"/>
        <w:jc w:val="both"/>
        <w:rPr>
          <w:i w:val="false"/>
          <w:i w:val="false"/>
          <w:iCs w:val="false"/>
        </w:rPr>
      </w:pPr>
      <w:bookmarkStart w:id="18" w:name="_Hlk151116797"/>
      <w:bookmarkEnd w:id="18"/>
      <w:r>
        <w:rPr>
          <w:i w:val="false"/>
          <w:iCs w:val="false"/>
        </w:rPr>
        <w:t>De la participación: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>Marque X en la casilla que corresponda.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ind w:left="76" w:right="-143" w:hanging="360"/>
        <w:jc w:val="both"/>
        <w:rPr/>
      </w:pPr>
      <w:bookmarkStart w:id="19" w:name="_Hlk34992122"/>
      <w:bookmarkEnd w:id="19"/>
      <w:r>
        <w:rPr/>
        <w:t>Documentación a adjuntar: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Resolución de concesión del proyecto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Certificado de su participación en el proyecto firmada por el Investigador Principal donde se recoja la modalidad de participación (IP2, Equipo de investigación o Equipo de trabajo/colaborador)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Documento de solicitud del proyecto con indicación del número de página en la que aparece registrada su participación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En el caso de que su participación se produjera con posterioridad a la solicitud del proyecto, debe adjuntar Informe de seguimiento o final con indicación del número de página en la que aparece registrada su particip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ind w:left="-284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6165</wp:posOffset>
          </wp:positionH>
          <wp:positionV relativeFrom="page">
            <wp:posOffset>215900</wp:posOffset>
          </wp:positionV>
          <wp:extent cx="882650" cy="1059180"/>
          <wp:effectExtent l="0" t="0" r="0" b="0"/>
          <wp:wrapNone/>
          <wp:docPr id="1" name="Imagen 1244229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4229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5" t="10831" r="8919" b="1096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4:00Z</dcterms:created>
  <dc:creator>VICERRECTORADO DE INVESTIGACION PROYECTOS FEDER</dc:creator>
  <dc:description/>
  <cp:keywords/>
  <dc:language>en-US</dc:language>
  <cp:lastModifiedBy>ESPERANZA PEREZ MAÑAS</cp:lastModifiedBy>
  <cp:lastPrinted>2020-02-20T03:18:00Z</cp:lastPrinted>
  <dcterms:modified xsi:type="dcterms:W3CDTF">2025-03-11T08:55:00Z</dcterms:modified>
  <cp:revision>3</cp:revision>
  <dc:subject/>
  <dc:title/>
</cp:coreProperties>
</file>